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spacing w:lineRule="auto" w:line="240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ой созыв                                                                          пгт. Красногорский                                                 42-ая сессия                                                                      « 10 » июля 2012 года                                                      № 191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    от 28.05.2012года№185 «О размере платы граждан за жилое помещение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муниципального образования «Городское поселение Красногорский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протеста прокуратуры Звениговского района от 07.06.2012г.№02-03-2012  на отдельные нормы Решения Собрания депутатов муниципального образования «Городское поселение Красногорский» от 28.05.2012 года №185«</w:t>
      </w:r>
      <w:r>
        <w:rPr>
          <w:rFonts w:eastAsia="Calibri"/>
          <w:szCs w:val="28"/>
        </w:rPr>
        <w:t>О размере платы граждан за жилое помещение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</w:t>
      </w:r>
      <w:r>
        <w:rPr>
          <w:rFonts w:eastAsia="Calibri" w:cs="Calibri" w:ascii="Calibri" w:hAnsi="Calibri"/>
          <w:szCs w:val="28"/>
        </w:rPr>
        <w:t>»</w:t>
      </w:r>
      <w:r>
        <w:rPr>
          <w:szCs w:val="28"/>
        </w:rPr>
        <w:t xml:space="preserve"> ,Собрание депутатов муниципального образования «Городское поселение Красногорский»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ЕШИЛО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«Городское поселение Красногорский» от 28.05.2012г.№ 185. Согласно со ст. 156 ч.ч.1,3 Жилищного кодекса РФ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.1 заменить на п. 3 .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становить, что плата за пользование жилым помещением (плата за наём), собираемая с населения, не может быть  использована на иные цели, кроме платы по содержанию и текущему  ремонту общего имущества в многоквартирном доме».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2)</w:t>
      </w:r>
      <w:r>
        <w:rPr>
          <w:szCs w:val="28"/>
        </w:rPr>
        <w:t xml:space="preserve"> п.3 заменить на п. 1.  «Установить плату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Настоящее Решение вступает в силу со дня официального опубликования в газете муниципального учреждения «Звениговская районная газета» «Звениговская неделя».</w:t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К.И. Новиков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31:00Z</dcterms:created>
  <dc:creator>Admin</dc:creator>
  <dc:description/>
  <cp:keywords/>
  <dc:language>en-US</dc:language>
  <cp:lastModifiedBy>ВАДИМ</cp:lastModifiedBy>
  <cp:lastPrinted>2012-07-12T09:23:00Z</cp:lastPrinted>
  <dcterms:modified xsi:type="dcterms:W3CDTF">2012-07-12T07:24:00Z</dcterms:modified>
  <cp:revision>4</cp:revision>
  <dc:subject/>
  <dc:title/>
</cp:coreProperties>
</file>